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SS.DOC-V3.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pr. 22, 1993. (c) 1991, 93 Ron Loewy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         ����������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�����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     ���������������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۰�� 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on's   ����    ������ mart         ������ 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��     ����������          ����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      ����������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�       ����������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۰�����         �����۰���          ��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��                 ������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��   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��      ���������������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�����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      ����������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 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S.EXE        - RSS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S.DOC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S.REG  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RSS.BDF    - Demo Build File for Ralf Brown's Interrup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S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diskette with the latest RS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PMI (Protected Mode) version of RSS. The DPMI version of 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pen dictionaries that have up to 16 segments (VS. 8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rsion - that has memory limitations, All this and -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us create the next version of RSS - that will include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then the features that are currently available!, we migh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enhanc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s New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 - New multiple size dictionaries - The BIG/SMALL models we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1 to 8 (or 16 in the registered dpmi version)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rk on more uniform ent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SS Will NOT read/manipulate V2.x configuration files, 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ies will have to be re-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cause of the above changes, RSS build file DICTION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changed to be : DICTIONARY x, where x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segments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demo RSS build file and query tool to query Ralf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list. Please refer to the TUTORIAL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SS will be able to process more than 8 files during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from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- Added the ? help command. From this version RSS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- Video configuration is restored better when RSS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- Added the FIND command that displays the text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key, the SEARCH command "finds" the same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splays the key and file name, the find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ICE - Dictionaries built in previous releases of 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COMPATIBLE with RSS V2.0 and above! . Be sure to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your dictionaries before you start using them with RSS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'm sorry for the inconvenience this restriction might cau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FIND feature is so important that the diction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s wor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- Command re-direction from the DOS prompt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ild file definition prefix on command lin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$' from '^', The '^' character is used by 4DOS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- RSS has a new information screen when building the indexes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supplied all the keys with no sum information. Now RSS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um information of the keys found i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S is an extention of my own TXS text search program, RSS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search logic to perform FAST LOGIC searches on st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The difference is that RSS has a more complica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acilities with enhanced creation parameters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uge databases. RSS is a command line program where TXS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 environment. As RSS is a superset of TXS, I might integr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enhancing future versions of TXS and RSS to work in dual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" mode - current TXS database definition, and "enhanced"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SS database definition. As a user of this produc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 about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 for RSS was created when I found out I spend a lot of tim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dex of a company I give technical support and consulting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rrives once a month, and is about 3 MB large. In the index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- 2000 different problem descriptions with search key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seperated by a dashed line, and are uniqely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key number that appears on the first line after the dashed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ith the prefix PROB#=. I found myself hoping for the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earchs with logic operators, the way I do on our telefax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TXS and XC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years I found out that I use RSS whenever I want to search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's excelent interrupt list, and the instructions on doing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n Tutorial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S was built to be generic enough to answer the problem I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iliar solution to as many cases as possible. RS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multi-key, multi-file database, with variable length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cords), build an economic existential dictionary on it,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fast logic searches. RSS allows the definition of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lived to exist in all of the entries, and are thought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ictionary, by defining "exclude" dictionary. RSS support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"models", the smallest model supports dictionari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words, and the biggest model supports up to 500,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a version of RSS that will be able to use more than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please contact the author or the distrib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of RSS added the ability to FIND the search criteri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database. RSS does not read the entire text databa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text, but saves a pointer and length indicator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build. RSS searchs are as fast as ever, and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ets the search criteria is extracted from the text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Tutori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you learn the power and features of the RSS packag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et of files that builds and queries Ralf Brown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List is a huge collection of PC interrupts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n the internet, and probably elsewhere. In order to follow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hat you will get a hold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the RSS package is to create the diction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atabase. In this example we will create a dictionary (index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 that will be used later to query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MORSS.BDF is a RSS Build File that will allow RSS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and build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erator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n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see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ill build the RSS dictionary - RSS will know that a new topic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when a line that starts with the string ------ is found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or command of the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e topic is found on the first line after the seperator (key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umn 1 (keypos 1) and has a length of 78 characters (keylen).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interrupt list to see the structure of the topics and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elimiters are a space (delimiter ' '), and the following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,=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assumed to exist in all topics : int, seealso:, note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nd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build file specifies a dictionary of 8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dictionary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 b @intlist $demorss interru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RSS to create a dictionary called intlis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 definitions found in the file DEMORSS.BDF,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alled INTERRUP.? . (I do not combine the interrupt li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replace interrup.? with interrup.lst or what ever you ca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ration will take some time, because the interrup list i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uild process is terminated because of memory constraint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some TSR's from memory. If nothing help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EMORSS.BDF file and change the dictionary lin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 of dictionary segments. (Each segment is about 64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8 segments mean we need 512K just for the dictionary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uild process is finished RSS has created severa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. These files are called INTLIST.*, where *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 - This is the configuration file. It specifies the key n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- This is the exclude words dictiona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? - Where ? is A, B .. are the dictionary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 we want to query the dictionary from now on we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 f @intlist our-query-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we would like to find all entries that h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lantastic network we will use a simple query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 f @intlist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ould like to find all refereneces to netbios, that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netware we will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 f @intlist netbios and (not ne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he Interrupt List is a BIG database with a lot of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dictionary segments are probably the mini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not cause too many collisions. If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S - it is advised that you use RSSX -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and use a higher value (such as dictionary 1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ieve optimal query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I wanted to look at the real-time compression featur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, so I performed the following search on version 3.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s f @intlis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ved the following answ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 V3.0, 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dification Level : 002c, Date : Apr., 2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: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 INTERRUP.B, Key : INT 1A - MICROSOFT REAL-TIME COMPRESSION INTERFACE (MRCI) - ROM-BAS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A - Microsoft Real-Time Compression Interface (MRCI) - ROM-BAS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B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4D52h ("M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4349h ("C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X = 4943h ("IC")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524Dh ("RM")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:DI -&gt; MRCINFO struct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call is functionally identical to INT 2F/AX=4A12h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lled first, as this call is used for the first, RO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RCI server, while the other call is used for RAM-bas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may be partially or entirely replacing a pri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INT 2F/AX=4A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RCINF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4 BYTEs</w:t>
        <w:tab/>
        <w:t>vend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"MSFT"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server version (high=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</w:t>
        <w:tab/>
        <w:t>WORD</w:t>
        <w:tab/>
        <w:t>MRCI specific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</w:t>
        <w:tab/>
        <w:t>DWORD</w:t>
        <w:tab/>
        <w:t>address of server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</w:t>
        <w:tab/>
        <w:t>WORD</w:t>
        <w:tab/>
        <w:t>bit flags: server capabiliti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</w:t>
        <w:tab/>
        <w:t>WORD</w:t>
        <w:tab/>
        <w:t>bit flags: hardware assisted capabiliti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</w:t>
        <w:tab/>
        <w:t>WORD</w:t>
        <w:tab/>
        <w:t>maximum block size supported by server (at least 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s for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</w:t>
        <w:tab/>
        <w:t>standar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</w:t>
        <w:tab/>
        <w:t>standard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</w:t>
        <w:tab/>
        <w:t>updat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</w:t>
        <w:tab/>
        <w:t>Max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</w:t>
        <w:tab/>
        <w:t>incrementa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6-1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5</w:t>
        <w:tab/>
        <w:t>this structure is in ROM and can'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server capabiliti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RCI entry poi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 -&gt; MRCREQUEST struct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type of client (0000h application, 0001h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1h perform standar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2h perform standar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4h perform upda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8h perform Max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20h perform incremental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FFFFh clea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bitmask of flags to clear (set bits in BX are flags to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1h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2h server busy,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3h destination buffer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4h incompress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5h bad compressed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MRCI driver may chain to a previou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RCREQUES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DWORD</w:t>
        <w:tab/>
        <w:t>pointer to sour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size of source buffer (0000h =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</w:t>
        <w:tab/>
        <w:t>WORD</w:t>
        <w:tab/>
        <w:t>(UpdateCompr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call) offset in source buffer of beginning of chan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turn) offset in destination buffer of beginning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</w:t>
        <w:tab/>
        <w:t>DWORD</w:t>
        <w:tab/>
        <w:t>pointer to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ust contain original compressed data for Updat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</w:t>
        <w:tab/>
        <w:t>WORD</w:t>
        <w:tab/>
        <w:t>size of destination buffer (0000h =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ny compression: size of buffer for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decompression: number of bytes to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decompression: number of byte to decompr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turn) actual size of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</w:t>
        <w:tab/>
        <w:t>WORD</w:t>
        <w:tab/>
        <w:t>client compressed data storage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</w:t>
        <w:tab/>
        <w:t>DWORD</w:t>
        <w:tab/>
        <w:t>incremental decompression st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t to 00000000h before first incremental decompress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the source and destination buffers may no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destination buffer sizes should normally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hould not update the contents of the MRC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incremental decompress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-1AC0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1 ent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Terminology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nderstand RSS operation and customization we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ERATOR - a string prefix that is used to define the end of an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ing of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INE   - an integer that is used to define the number of lin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OR line in the entry, the entry's key 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OS    - the position from the start of the line the key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EN    - the number of characters used to defin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- a character used to seperate between two words in a t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- a word that appears on all of the entries in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ant to exclude from actu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Dictionary-Definition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efine the dictionary to RSS, the user must create a diction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file-definition. This file has the 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erator string      start looking at the line star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Line integer       no. of lines below the seperator line where key is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Pos integer        key starts at pos on keyLi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Len integer        keyLength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miter char        character used as delimiter in the area 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lude word          words to exclud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parm       parm = number of dictionary segme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erator ======= seperator is a 7 = string at the begining of the lin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t of line is ignor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line 1         key is in first line below the seperat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pos 12         key starts in column 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len 5          and is 5 characters lo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miter ' '     space is a delimit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miter ','     , is a delimit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miter '='     = is a delimit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lude he        he will not be entered to dictiona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lude prod      prod -"- ..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6      dictionary will use the 6 dic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command line type RSS to get the following help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S V3.0, 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S cmd cmd-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md A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- build database from files given in cmd-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- search database for expression given in cmd-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- find in database entries for cmd-parm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-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forma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S b [@dictionary-file] [$definition-file] files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comm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S s [@dictionary-file] logic-search-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mm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S f [@dictionary-file] logic-search-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-file - with no suffix, will use .DCT and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-file - used to buil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: DO NOT SPECIFY .BDF SUFFIX TO DEFINI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a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file names to build in the build command, dos wild-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mit the dictionary-file, RSS will try to get the diction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environment variable RSSDICT, if this name does not exist, R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name 'RSSDICT' to build the dictionary configuration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mit the definition-file, RSS will try to get the defini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environment variable RSSBLDF, if this name does not exist, R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name 'RSSBLDF' to read the build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- dictionary and definition file parameters give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ny file name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 RIGHT      -&gt; rss b @dict1 $def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     -&gt; rss b @dict1 $def.bdf *.*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ic search expressions understood by RSS have the following forma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] search-word-1 [AND | OR | XOR [NOT] search-word-2 [AND |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will clarify th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 and not landmark                   - will print all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RON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G or DIE                             - will print all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JO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DIE, 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G xor DIE                            - All of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ither one of the words DIE or J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no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ints to cons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S does not make a difference between upper and lower case letters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mark, LANDMARK, landMArK and landmark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S definition for a word - any set of characters sepe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precedence   : NOT, AND, XOR,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S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S is (c) copyrighted by Loewy Ron, 1991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S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RPTP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S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S was written using Turbo Pascal 6.0, and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is a copyright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T. Floyd wrote the DDJ published DICT unit, I used the ideas in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RSS, and was helped by the published source code, but M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different hash algorithm. ( I saw that in DDJ Jan. 1991 MR.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a letter regarding the hash algorithm. ), I remov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 did not need from the DICT unit, and added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list compilation is a Copyright 1989, 93 of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DOS is a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